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План работы МБОУ ООШ р.п. Сосновоборск в рамках «ОнлайнЛЕТО58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08-13 июня 2020 год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693"/>
        <w:gridCol w:w="5245"/>
        <w:gridCol w:w="3260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лайн- активность для обучающих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ова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 начальных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алхимик. Интересные опыты с водо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youtu.be/v6Vjqfemrc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ыты с водой, фото-колл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Н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 5-8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олик «Самые интересные факты о гриба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16"/>
                  <w:szCs w:val="20"/>
                </w:rPr>
                <w:t>https://yandex.ru/video/preview/?filmId=10819073059635720079&amp;text=https%3A%2F%2Fi-fakt.ru%2Finteresnye-fakty-pro-griby%2F&amp;path=wizard&amp;parent-reqid=1590820828035426-1453655611987032980300302-production-app-host-man-web-yp-278&amp;redircnt=1590821023.1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грибами, создать презен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ярова Г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Д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9  классо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идеоролика «Экологические пробле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4" w:tgtFrame="_blank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youtube.com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›watch?v=5XiHStz9yG0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Экологические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А.Х.</w:t>
            </w:r>
          </w:p>
        </w:tc>
      </w:tr>
      <w:tr>
        <w:trPr>
          <w:trHeight w:val="1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ортивный вторник </w:t>
            </w:r>
          </w:p>
          <w:p>
            <w:pPr>
              <w:pStyle w:val="Normal"/>
              <w:spacing w:lineRule="auto" w:line="240" w:before="0" w:after="0"/>
              <w:ind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начальных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личного кабинета в ВФСК ГТО.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user.gto.ru/user/login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сли вы несколько раз регистрировались  на сайте ВФСК ГТО, то предоставьте</w:t>
            </w:r>
            <w:r>
              <w:rPr>
                <w:b/>
                <w:sz w:val="20"/>
                <w:szCs w:val="20"/>
                <w:u w:val="single"/>
              </w:rPr>
              <w:t>уин номер</w:t>
            </w:r>
            <w:r>
              <w:rPr>
                <w:sz w:val="20"/>
                <w:szCs w:val="20"/>
              </w:rPr>
              <w:t>, либо скажите ФИО ответственному лиц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: Умярова Алсу Фяритов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Эл.адрес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umyarova.alsu2018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406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рмативы I – II ступ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user.gto.ru/files/uploads/stages/5cdd1ebfacd54.pdf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 каким результатам нужно стремиться, чтобы получить значок ГТ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 в домашних услов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</w:t>
              </w:r>
              <w:r>
                <w:rPr>
                  <w:rStyle w:val="InternetLink"/>
                  <w:sz w:val="16"/>
                  <w:szCs w:val="20"/>
                </w:rPr>
                <w:t>ttps://yandex.ru/video/preview/?filmId=12756188297981959483&amp;p=1&amp;parent-reqid=1591012741700785-1705765497043831256000292-production-app-host-vla-web-yp-262&amp;path=wizard&amp;text=правильно+качать+пресс+дет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, спортивные тренировки в домашних условиях с использованием предметов, личного спортивного инвентаря, собственного т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обучающихся 5-8 классо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:00- Проверка личного кабинета в ВФСК Г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user.gto.ru/user/login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сли вы несколько раз регистрировались  на сайте ВФСК ГТО, то предоставьте</w:t>
            </w:r>
            <w:r>
              <w:rPr>
                <w:b/>
                <w:sz w:val="20"/>
                <w:szCs w:val="20"/>
                <w:u w:val="single"/>
              </w:rPr>
              <w:t>уин номер</w:t>
            </w:r>
            <w:r>
              <w:rPr>
                <w:sz w:val="20"/>
                <w:szCs w:val="20"/>
              </w:rPr>
              <w:t>, либо скажите ФИО ответственному лиц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: Умярова Алсу Фяритов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адрес: 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umyarova.alsu2018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40666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ормативы испытаний ГТО: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gto.ru/files/uploads/stages/5cdd1fc8a6ab2.pdf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 каким результатам нужно стремиться, чтобы получить значок ГТ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 в домашних услов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yandex.ru/video/preview/?filmId=17638146307237572393&amp;text=как%20правильно%20делать%20отжимания&amp;path=wizard&amp;parent-reqid=1591023294829396-1034062312412580023800290-production-app-host-man-web-yp-144&amp;redircnt=1591023310.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, спортивные тренировки в домашних условиях с использованием предметов, личного спортивного инвентаря, собственного т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обучаю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-11 клас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ичного кабинета в ВФСК Г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user.gto.ru/user/login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сли вы несколько раз регистрировались  на сайте ВФСК ГТО, то предоставьте</w:t>
            </w:r>
            <w:r>
              <w:rPr>
                <w:b/>
                <w:sz w:val="20"/>
                <w:szCs w:val="20"/>
                <w:u w:val="single"/>
              </w:rPr>
              <w:t>уин номер</w:t>
            </w:r>
            <w:r>
              <w:rPr>
                <w:sz w:val="20"/>
                <w:szCs w:val="20"/>
              </w:rPr>
              <w:t>, либо скажите ФИО ответственному лиц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: Умярова Алсу Фяритов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Эл.адрес: </w:t>
            </w:r>
            <w:hyperlink r:id="rId14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umyarova.alsu2018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406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испытаний ГТО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www.gto.ru/files/uploads/stages/5cdd1ff6e337d.pdf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 каким результатам нужно стремиться, чтобы получить значок ГТ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 в домашних услов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yandex.ru/efir?stream_id=4649e1aac216d4c5a560be4474ee0198&amp;from_block=logo_partner_playe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ие упражнения, спортивные тренировки в домашних условиях с использованием предметов, личного спортивного инвентаря, собственного т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чальные класс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ах, Мат, Па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s://www.youtube.com/watch?v=evJN7CJ0b4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МАТ в один хо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аев И.А.</w:t>
            </w:r>
          </w:p>
        </w:tc>
      </w:tr>
      <w:tr>
        <w:trPr>
          <w:trHeight w:val="10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NSimSun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0"/>
                <w:lang w:eastAsia="zh-CN" w:bidi="hi-IN"/>
              </w:rPr>
              <w:t>Д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мотр развивающий мультик «Про светофор и прави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eastAsia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youtu.be/WNGpkYMyIU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мотреть мультфиль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С.А.</w:t>
            </w:r>
          </w:p>
        </w:tc>
      </w:tr>
      <w:tr>
        <w:trPr>
          <w:trHeight w:val="1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исование по точка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/>
                  <w:color w:val="000000"/>
                  <w:sz w:val="16"/>
                  <w:szCs w:val="20"/>
                  <w:shd w:fill="12121A" w:val="clear"/>
                </w:rPr>
                <w:t>https://yandex.ru/video/touch/preview/?filmId=11879267617875529400&amp;url=http%3A%2F%2Fvk.com%2Fvideo331730677_456239847&amp;text=%D0%A0%D0%B8%D1%81%D0%BE%D0%B2%D0%B0%D0%BD%D0%B8%D0%B5%20%D0%BF%D0%BE%20%D1%82%D0%BE%D1%87%D0%BA%D0%B0%D0%BC&amp;path=sharelink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 в точечной техни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нова Д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NSimSun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0"/>
                <w:lang w:eastAsia="zh-CN" w:bidi="hi-IN"/>
              </w:rPr>
              <w:t>Для  5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нлайн викторина «Чудеса и загадки прир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ttps://bibliotekagrina.ru/quiz-the-wonders-and-mysteries-of-nature».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участвовать в виктор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отова С.А.</w:t>
            </w:r>
          </w:p>
        </w:tc>
      </w:tr>
      <w:tr>
        <w:trPr>
          <w:trHeight w:val="5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тение браслета из бус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instagram.com/p/B_IuLpYg4K5/?igshid=1rvpx86hdn9sy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ести браслет своими руками и использовать как укра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а Т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NSimSun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0"/>
                <w:lang w:eastAsia="zh-CN" w:bidi="hi-IN"/>
              </w:rPr>
              <w:t>Для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ео ролик «Основы здорового образа жизн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ttps://www.youtube.com/watch?v=Ipne2c-zOl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мотреть видеоролик, написать вы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отова С.А.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офориента-ционный четверг</w:t>
            </w:r>
          </w:p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чальные класс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невыученных урок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youtube.com/watch?v=FlwsYYkCLX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: 1.«Чему нас учит мультсериал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Что будет, если не учить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5-8 клас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в мир професс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sites.google.com/site/mirprofssij/professii/virtualnaa-ekskursi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иться с роликами, раскрывающими специфику различных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9-11 клас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в мир професс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sites.google.com/site/mirprofssij/professii/virtualnaa-ekskursi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иться с роликами, раскрывающими специфику различных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6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Окна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https://vk.com/ligastudklubov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nstagram: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https://www.instagram.com/ligastudklubov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сить 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обьева О.А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8 клас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лендж #Русские Рифм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лешмоб #Мы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yadi.sk/d/ahkevYeHprsm7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идеоза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обьева О.А.</w:t>
            </w:r>
          </w:p>
        </w:tc>
      </w:tr>
      <w:tr>
        <w:trPr>
          <w:trHeight w:val="9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NSimSun" w:cs="Arial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SimSun" w:cs="Arial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13.06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начальных классов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росмотр документального фильма 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Мой край, моя малая родин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ылка: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youtu.be/VM02UnmlX2U</w:t>
              </w:r>
            </w:hyperlink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фильма с последующей записью в «Культурном дневнике школьника Пензенской области»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5-8 классов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росмотр документального фильма 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По Лермонтовским и Купринским места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ылки:</w:t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447BB1"/>
                <w:sz w:val="20"/>
                <w:szCs w:val="20"/>
                <w:shd w:fill="FFFFFF" w:val="clear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447BB1"/>
                  <w:sz w:val="20"/>
                  <w:szCs w:val="20"/>
                  <w:shd w:fill="FFFFFF" w:val="clear"/>
                </w:rPr>
                <w:t>https://www.youtube.com/watch?v=vhSbOaS_jg0</w:t>
              </w:r>
            </w:hyperlink>
          </w:p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фильма с последующим обсуждением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9-11 классов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росмотр документального фильма 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Народные промыслы и ремёсла Пензенского края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447BB1"/>
                <w:sz w:val="20"/>
                <w:szCs w:val="20"/>
                <w:shd w:fill="FFFFFF" w:val="clear"/>
              </w:rPr>
              <w:t xml:space="preserve">Ссылка: </w:t>
            </w:r>
            <w:hyperlink r:id="rId29">
              <w:r>
                <w:rPr>
                  <w:rStyle w:val="InternetLink"/>
                  <w:rFonts w:cs="Calibri" w:ascii="Calibri" w:hAnsi="Calibri"/>
                  <w:color w:val="447BB1"/>
                  <w:sz w:val="20"/>
                  <w:szCs w:val="20"/>
                  <w:shd w:fill="FFFFFF" w:val="clear"/>
                </w:rPr>
                <w:t>https://www.youtube.com/watch?v=YrjqTumlW8k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фильма с последующим обсуж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6Vjqfemrck" TargetMode="External"/><Relationship Id="rId3" Type="http://schemas.openxmlformats.org/officeDocument/2006/relationships/hyperlink" Target="https://yandex.ru/video/preview/?filmId=10819073059635720079&amp;text=https%3A%2F%2Fi-fakt.ru%2Finteresnye-fakty-pro-griby%2F&amp;path=wizard&amp;parent-reqid=1590820828035426-1453655611987032980300302-production-app-host-man-web-yp-278&amp;redircnt=1590821023.1" TargetMode="External"/><Relationship Id="rId4" Type="http://schemas.openxmlformats.org/officeDocument/2006/relationships/hyperlink" Target="https://www.youtube.com/watch?v=5XiHStz9yG0" TargetMode="External"/><Relationship Id="rId5" Type="http://schemas.openxmlformats.org/officeDocument/2006/relationships/hyperlink" Target="https://user.gto.ru/user/login" TargetMode="External"/><Relationship Id="rId6" Type="http://schemas.openxmlformats.org/officeDocument/2006/relationships/hyperlink" Target="mailto:umyarova.alsu2018@yandex.ru" TargetMode="External"/><Relationship Id="rId7" Type="http://schemas.openxmlformats.org/officeDocument/2006/relationships/hyperlink" Target="https://user.gto.ru/files/uploads/stages/5cdd1ebfacd54.pdf" TargetMode="External"/><Relationship Id="rId8" Type="http://schemas.openxmlformats.org/officeDocument/2006/relationships/hyperlink" Target="https://yandex.ru/video/preview/?filmId=12756188297981959483&amp;p=1&amp;parent-reqid=1591012741700785-1705765497043831256000292-production-app-host-vla-web-yp-262&amp;path=wizard&amp;text=&#1087;&#1088;&#1072;&#1074;&#1080;&#1083;&#1100;&#1085;&#1086;+&#1082;&#1072;&#1095;&#1072;&#1090;&#1100;+&#1087;&#1088;&#1077;&#1089;&#1089;+&#1076;&#1077;&#1090;&#1080;" TargetMode="External"/><Relationship Id="rId9" Type="http://schemas.openxmlformats.org/officeDocument/2006/relationships/hyperlink" Target="https://user.gto.ru/user/login" TargetMode="External"/><Relationship Id="rId10" Type="http://schemas.openxmlformats.org/officeDocument/2006/relationships/hyperlink" Target="mailto:umyarova.alsu2018@yandex.ru" TargetMode="External"/><Relationship Id="rId11" Type="http://schemas.openxmlformats.org/officeDocument/2006/relationships/hyperlink" Target="https://www.gto.ru/files/uploads/stages/5cdd1fc8a6ab2.pdf" TargetMode="External"/><Relationship Id="rId12" Type="http://schemas.openxmlformats.org/officeDocument/2006/relationships/hyperlink" Target="https://yandex.ru/video/preview/?filmId=17638146307237572393&amp;text=&#1082;&#1072;&#1082; &#1087;&#1088;&#1072;&#1074;&#1080;&#1083;&#1100;&#1085;&#1086; &#1076;&#1077;&#1083;&#1072;&#1090;&#1100; &#1086;&#1090;&#1078;&#1080;&#1084;&#1072;&#1085;&#1080;&#1103;&amp;path=wizard&amp;parent-reqid=1591023294829396-1034062312412580023800290-production-app-host-man-web-yp-144&amp;redircnt=1591023310.1" TargetMode="External"/><Relationship Id="rId13" Type="http://schemas.openxmlformats.org/officeDocument/2006/relationships/hyperlink" Target="https://user.gto.ru/user/login" TargetMode="External"/><Relationship Id="rId14" Type="http://schemas.openxmlformats.org/officeDocument/2006/relationships/hyperlink" Target="mailto:umyarova.alsu2018@yandex.ru" TargetMode="External"/><Relationship Id="rId15" Type="http://schemas.openxmlformats.org/officeDocument/2006/relationships/hyperlink" Target="https://www.gto.ru/files/uploads/stages/5cdd1ff6e337d.pdf" TargetMode="External"/><Relationship Id="rId16" Type="http://schemas.openxmlformats.org/officeDocument/2006/relationships/hyperlink" Target="https://yandex.ru/efir?stream_id=4649e1aac216d4c5a560be4474ee0198&amp;from_block=logo_partner_player" TargetMode="External"/><Relationship Id="rId17" Type="http://schemas.openxmlformats.org/officeDocument/2006/relationships/hyperlink" Target="https://www.youtube.com/watch?v=evJN7CJ0b4A" TargetMode="External"/><Relationship Id="rId18" Type="http://schemas.openxmlformats.org/officeDocument/2006/relationships/hyperlink" Target="https://youtu.be/WNGpkYMyIU4" TargetMode="External"/><Relationship Id="rId19" Type="http://schemas.openxmlformats.org/officeDocument/2006/relationships/hyperlink" Target="https://yandex.ru/video/touch/preview/?filmId=11879267617875529400&amp;url=http%3A%2F%2Fvk.com%2Fvideo331730677_456239847&amp;text=&#1056;&#1080;&#1089;&#1086;&#1074;&#1072;&#1085;&#1080;&#1077; &#1087;&#1086; &#1090;&#1086;&#1095;&#1082;&#1072;&#1084;&amp;path=sharelink" TargetMode="External"/><Relationship Id="rId20" Type="http://schemas.openxmlformats.org/officeDocument/2006/relationships/hyperlink" Target="https://www.instagram.com/p/B_IuLpYg4K5/?igshid=1rvpx86hdn9sy" TargetMode="External"/><Relationship Id="rId21" Type="http://schemas.openxmlformats.org/officeDocument/2006/relationships/hyperlink" Target="https://www.youtube.com/watch?v=FlwsYYkCLXo" TargetMode="External"/><Relationship Id="rId22" Type="http://schemas.openxmlformats.org/officeDocument/2006/relationships/hyperlink" Target="https://sites.google.com/site/mirprofssij/professii/virtualnaa-ekskursia" TargetMode="External"/><Relationship Id="rId23" Type="http://schemas.openxmlformats.org/officeDocument/2006/relationships/hyperlink" Target="https://sites.google.com/site/mirprofssij/professii/virtualnaa-ekskursia" TargetMode="External"/><Relationship Id="rId24" Type="http://schemas.openxmlformats.org/officeDocument/2006/relationships/hyperlink" Target="https://vk.com/ligastudklubov" TargetMode="External"/><Relationship Id="rId25" Type="http://schemas.openxmlformats.org/officeDocument/2006/relationships/hyperlink" Target="https://www.instagram.com/ligastudklubov/" TargetMode="External"/><Relationship Id="rId26" Type="http://schemas.openxmlformats.org/officeDocument/2006/relationships/hyperlink" Target="https://yadi.sk/d/ahkevYeHprsm7A" TargetMode="External"/><Relationship Id="rId27" Type="http://schemas.openxmlformats.org/officeDocument/2006/relationships/hyperlink" Target="https://youtu.be/VM02UnmlX2U" TargetMode="External"/><Relationship Id="rId28" Type="http://schemas.openxmlformats.org/officeDocument/2006/relationships/hyperlink" Target="https://www.youtube.com/watch?v=vhSbOaS_jg0" TargetMode="External"/><Relationship Id="rId29" Type="http://schemas.openxmlformats.org/officeDocument/2006/relationships/hyperlink" Target="https://www.youtube.com/watch?v=YrjqTumlW8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08:00Z</dcterms:created>
  <dc:creator>007</dc:creator>
  <dc:description/>
  <dc:language>en-US</dc:language>
  <cp:lastModifiedBy>User</cp:lastModifiedBy>
  <dcterms:modified xsi:type="dcterms:W3CDTF">2020-06-07T18:08:00Z</dcterms:modified>
  <cp:revision>2</cp:revision>
  <dc:subject/>
  <dc:title/>
</cp:coreProperties>
</file>